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byte SVGA FLICK &amp; Groovi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Trilobyt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0.80 of Trilobyte's SVGA FLICK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0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llions of bug fixes too numerous to men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re Hercules Graphic Station support (1 use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4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mouse reg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mouse clutt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ubroutine line rea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_icon for more ic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3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labels in form [label] fo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parameter for scripts in format _jum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parameter for mouse and keyboard input form: _startsub....._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board input in form </w:t>
        <w:tab/>
        <w:t>_keyin "k" label (must be inside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regions in form _region xlo ylo xhi yhi label (must be insider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return parameter for breaking out of script form: _return num (num=er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1280x1024 animation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2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VESA 320x200 blanking in script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hang bug with getinmem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1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</w:t>
        <w:tab/>
        <w:t>_cd n to script for controlling mscdex cd rom audio (n=track, 99=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cript comment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mn command line for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0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1 64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2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3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4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5 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uto-res for animations in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ed -fn command line for fading in/out (n = 1 fade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2 fade out, n = 3 fade in an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ouse click to e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non-VESA command lin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maximum animation size 53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scii 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animations off at the corr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s command line option for speed (e.g. play myflie.fli -s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l command line option for looping (e.g play myfile.fli -l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g command line option for staying in graphic mode onc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bility to play back Groovie 0.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Grey Scale toggle with Ho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s processor type and uses processor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on uncompressed .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luminence control with Pgup/Pgdown keys (not on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Home key for returning back to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with palette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VESA win.granulalit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RAM/EMS/FIL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.FLI limit 16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storing seek position on some .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320x200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cules Graphics Station version uses 38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peed playback with 1-9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from the program with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 add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cules Graphic St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old 320x200x256 animations play in 320x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other animations into middl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add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is simple.  All you have to do is type "PLAY filename.FL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PLAY scriptname.SSS", the program will try and detect the SVGA ca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, and then start to play the animation in 640x480x256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generate .FLC's at this resolution include Autodesk 3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desk Animato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when using the player, play the animation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free.  Play uses expanded memory to store the anim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panded memory you must first install a driver like EM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the player from animating, press the Esc key, the player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ext mode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ary the playback speed, press the keys 1-9 on the keyboard, press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 speed saved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uminence of the animation use the Pgup/Pgdown key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lor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grey scale on/off press the Home key.  Useful for that ol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umber of loops, use the -ln or /ln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myfli.flc -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"myfli.fli" ten times.  The maximum number of loops is 65535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 will loop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from the command line, use the -sn or /s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myfli.flc -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"myfli.fli" at speed ten.  Speeds can be 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 changing the video mode back to text once finished, use the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g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myfli.flc -l10 -s10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"myfli.fli" ten times at speed ten and then stay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LAY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V.80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PLAY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39.00 to Trilobyte.  The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PLAY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LAY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byt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PLAY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Trilobyt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PLAY V.80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scripting program "Groovie", software support via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/fixes for 90 days from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, please send a check, made payable to Trilo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9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egon,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3) 899 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GISTER TO GET THE SCRIPT MAKER "GROOVIE"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.S. funds only.  Non-U.S. customers please use International Post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2330,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    : R.LAND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: 72330,32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Trilobyte SVGA FLICK &amp; Groovi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int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for the pointer is stored in pointer.col, it is an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palette file.  This palette is remapped into new palet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s a 32x32 pixel sprite.  The file format for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binary 1024 byte file, one byte for every pixel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ndicates a transparen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is left to right,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does not output such pointer files, it's possibl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 to do this though without too much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Tril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a script must b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.flc -m0 -l3 - command l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d n - play track n on a audio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- put this labe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jump label - jump to this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artsub - start an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keyin "k" label - look for key "k" (the k key), if pressed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UST BE IN A STARTSUB - ENDSUB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gion xlo ylo xhi yhi label - if the mouse is in region xlo ylo xhi y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BE IN A STARTSUB - ENDSUB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ndsub - end an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turn n - end and return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con name - load a different icon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